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217170</wp:posOffset>
            </wp:positionV>
            <wp:extent cx="4680585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CHEDA  PERSONAL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>Tessera n°.</w:t>
        <w:tab/>
        <w:tab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>(Riservato alla Segreteria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ab/>
        <w:tab/>
        <w:t>COGNOME</w:t>
        <w:tab/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NOME</w:t>
        <w:tab/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DATA DI NASCITA</w:t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ab/>
        <w:tab/>
        <w:t>LUOGO DI NASCITA</w:t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RESIDENTE A</w:t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ind w:left="708" w:firstLine="708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VIA E N°.</w:t>
        <w:tab/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ab/>
        <w:tab/>
        <w:t>COD. AVV. POSTALE</w:t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TELEFONO N°.</w:t>
        <w:tab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>(Prefisso – numero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E. MAIL</w:t>
        <w:tab/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CELLULARE</w:t>
        <w:tab/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PROFESSIONE</w:t>
        <w:tab/>
        <w:tab/>
        <w:t>…………………………………….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8" w:firstLine="708"/>
        <w:rPr>
          <w:b/>
          <w:b/>
          <w:lang w:val="it-IT"/>
        </w:rPr>
      </w:pPr>
      <w:r>
        <w:rPr>
          <w:b/>
          <w:lang w:val="it-IT"/>
        </w:rPr>
        <w:t>Dati per la fornitura della Cappa con i fregi dell’Associazione.</w:t>
      </w:r>
    </w:p>
    <w:p>
      <w:pPr>
        <w:pStyle w:val="Normal"/>
        <w:ind w:left="708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>La mia statura è di cm.</w:t>
        <w:tab/>
        <w:t>...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>I miei vestiti sono di taglia</w:t>
        <w:tab/>
        <w:t>…...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’ OBBLIGATORIO FORNIRE, PENA L’ESCLUSIONE I DATI DI CUI SOPR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134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4:00Z</dcterms:created>
  <dc:creator>mmezzaroba</dc:creator>
  <dc:description/>
  <cp:keywords/>
  <dc:language>en-US</dc:language>
  <cp:lastModifiedBy>Giuseppe Vianello</cp:lastModifiedBy>
  <cp:lastPrinted>2012-10-20T09:32:00Z</cp:lastPrinted>
  <dcterms:modified xsi:type="dcterms:W3CDTF">2018-01-03T18:06:00Z</dcterms:modified>
  <cp:revision>4</cp:revision>
  <dc:subject/>
  <dc:title> </dc:title>
</cp:coreProperties>
</file>